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家长姓名）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申请人姓名）的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与申请人关系，如父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签    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    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将该同意函传真至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756-762620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或将扫描件发送至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9899024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10-27T02:10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